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7796"/>
        <w:gridCol w:w="2943"/>
        <w:gridCol w:w="1621"/>
      </w:tblGrid>
      <w:tr>
        <w:trPr>
          <w:trHeight w:val="1130" w:hRule="atLeast"/>
        </w:trPr>
        <w:tc>
          <w:tcPr>
            <w:tcW w:w="149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ỦY BAN NHÂN DÂN QUẬN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106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TÊN ĐƠN VỊ</w:t>
              <w:tab/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10632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60960</wp:posOffset>
                      </wp:positionV>
                      <wp:extent cx="87884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9.1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26035</wp:posOffset>
                      </wp:positionV>
                      <wp:extent cx="21494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447.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ận 7, ngày      tháng   năm 20…</w:t>
            </w:r>
          </w:p>
        </w:tc>
      </w:tr>
      <w:tr>
        <w:trPr>
          <w:trHeight w:val="1005" w:hRule="atLeast"/>
        </w:trPr>
        <w:tc>
          <w:tcPr>
            <w:tcW w:w="14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ÁO CÁO TÓM TẮT THÀNH TÍCH TẬP TH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Ề NGHỊ CÔNG NHẬN DANH HIỆU TẬP THỂ LAO ĐỘNG TIÊN TIÊ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HỌC 2020-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ập thể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danh hiệu thi đua và hình thức khen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êu rõ Quyết định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ng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en thưởng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̀ng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ơn v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? … % cá nhân trong tập thể hoàn thành nhiệm vụ được giao, trong đó có ?....% cá nhân đạt danh hiệu Lao động tiên ti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?.... cá nhân đạt danh hiệu “Chiến sĩ thi đua cơ sở” và không có cá nhân bị kỷ luật từ hình thức cảnh cáo trở l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i bộ đoàn kết, gương mẫu chấp hành tốt chủ trương, chính sách của Đảng, pháp luật của Nhà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hững năm qua, đơn vị đã hoàn thành xuất sắc nhiệm vụ được giao. Cụ thể như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ã được công nhận danh hiệu Tập thể lao động tiên tiến năm .... (QĐ số ... ngày ... của 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ang đề nghị công nhận danh hiệu Tập thể Tiên tiến năm 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6390</wp:posOffset>
                </wp:positionH>
                <wp:positionV relativeFrom="paragraph">
                  <wp:posOffset>-378460</wp:posOffset>
                </wp:positionV>
                <wp:extent cx="106807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ẫu số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5.8pt;mso-wrap-distance-left:9.05pt;mso-wrap-distance-right:9.05pt;mso-wrap-distance-top:0pt;mso-wrap-distance-bottom:0pt;margin-top:-29.8pt;mso-position-vertical-relative:text;margin-left:6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ẫu số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THỦ TRƯỞNG ĐƠN V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7796"/>
        <w:gridCol w:w="2943"/>
        <w:gridCol w:w="1621"/>
      </w:tblGrid>
      <w:tr>
        <w:trPr>
          <w:trHeight w:val="1130" w:hRule="atLeast"/>
        </w:trPr>
        <w:tc>
          <w:tcPr>
            <w:tcW w:w="149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ỦY BAN NHÂN DÂN QUẬN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106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TÊN ĐƠN VỊ</w:t>
              <w:tab/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10632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60960</wp:posOffset>
                      </wp:positionV>
                      <wp:extent cx="878840" cy="635"/>
                      <wp:effectExtent l="0" t="0" r="0" b="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89.1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26035</wp:posOffset>
                      </wp:positionV>
                      <wp:extent cx="2149475" cy="635"/>
                      <wp:effectExtent l="0" t="0" r="0" b="0"/>
                      <wp:wrapNone/>
                      <wp:docPr id="5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447.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ận 7, ngày      tháng   năm 20…</w:t>
            </w:r>
          </w:p>
        </w:tc>
      </w:tr>
      <w:tr>
        <w:trPr>
          <w:trHeight w:val="1005" w:hRule="atLeast"/>
        </w:trPr>
        <w:tc>
          <w:tcPr>
            <w:tcW w:w="14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ÁO CÁO TÓM TẮT THÀNH TÍCH TẬP TH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Ề NGHỊ CÔNG NHẬN DANH HIỆU TẬP THỂ LAO ĐỘNG XUẤT SĂ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HỌC 2020-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ập thể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ác danh hiệu thi đua và hình thức khen thưởng đã đạt được (kèm theo số Quyết định khen thưởng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ng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en thưởng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̀ng…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ơn v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? … % cá nhân trong tập thể hoàn thành nhiệm vụ được giao, trong đó có ?....% cá nhân đạt danh hiệu Lao động tiên ti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?.... cá nhân đạt danh hiệu “Chiến sĩ thi đua cơ sở” và không có cá nhân bị kỷ luật từ hình thức cảnh cáo trở l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i bộ đoàn kết, gương mẫu chấp hành tốt chủ trương, chính sách của Đảng, pháp luật của Nhà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hững năm qua, đơn vị đã hoàn thành xuất sắc nhiệm vụ được giao. Cụ thể như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ã được công nhận danh hiệu Tập thể lao động tiên tiến năm .... (QĐ số ... ngày ... của ..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ang đề nghị công nhận danh hiệu Tập thể lao động xuất sắc năm 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6390</wp:posOffset>
                </wp:positionH>
                <wp:positionV relativeFrom="paragraph">
                  <wp:posOffset>-378460</wp:posOffset>
                </wp:positionV>
                <wp:extent cx="1068070" cy="454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ẫu số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5.8pt;mso-wrap-distance-left:9.05pt;mso-wrap-distance-right:9.05pt;mso-wrap-distance-top:0pt;mso-wrap-distance-bottom:0pt;margin-top:-29.8pt;mso-position-vertical-relative:text;margin-left:6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ẫu số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THỦ TRƯỞNG ĐƠN V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9:00Z</dcterms:created>
  <dc:creator>admin</dc:creator>
  <dc:description/>
  <dc:language>en-US</dc:language>
  <cp:lastModifiedBy>admin</cp:lastModifiedBy>
  <dcterms:modified xsi:type="dcterms:W3CDTF">2021-04-27T02:24:00Z</dcterms:modified>
  <cp:revision>1</cp:revision>
  <dc:subject/>
  <dc:title/>
</cp:coreProperties>
</file>